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66700</wp:posOffset>
            </wp:positionV>
            <wp:extent cx="5673090" cy="2720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2864485</wp:posOffset>
                </wp:positionV>
                <wp:extent cx="2637790" cy="1237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О назначении общественных обсуждений по проекту правил землепользования и застройки Пермского муниципального округа Пермского края применительно к населенному пункту д. Ваню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7.45pt;mso-wrap-distance-left:9.05pt;mso-wrap-distance-right:9.05pt;mso-wrap-distance-top:0pt;mso-wrap-distance-bottom:0pt;margin-top:225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</w:t>
                      </w:r>
                      <w:r>
                        <w:rPr>
                          <w:b/>
                          <w:szCs w:val="28"/>
                        </w:rPr>
                        <w:t>J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О назначении общественных обсуждений по проекту правил землепользования и застройки Пермского муниципального округа Пермского края применительно к населенному пункту д. Ваню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00530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spacing w:lineRule="exact" w:line="354" w:before="240" w:after="0"/>
        <w:ind w:firstLine="709"/>
        <w:jc w:val="both"/>
        <w:rPr/>
      </w:pPr>
      <w:bookmarkStart w:id="0" w:name="_Hlk204094749"/>
      <w:r>
        <w:rPr/>
        <w:t xml:space="preserve">В соответствии со статьей 5.1, пунктами 11, 12, 13 статьи 31 Градостроительного кодекса Российской Федерации, пунктом 2 статьи 7 Федерального закона от 14 марта 2022 г. № 58-ФЗ «О внесении изменений </w:t>
        <w:br/>
        <w:t xml:space="preserve">в отдельные законодательные акты Российской Федерации», частью 10 </w:t>
        <w:br/>
        <w:t xml:space="preserve">статьи 47 Федерального закона от 20 марта 2025 г. № 33-ФЗ «Об общих принципах организации местного самоуправления в единой системе публичной власти», статьей 2 Закона Пермского края от 13 декабря 2024 г. № 382-ПК </w:t>
        <w:br/>
        <w:t xml:space="preserve">«О перераспределении отдельных полномочий в области градостроительной деятельности между органами государственной власти Пермского края </w:t>
        <w:br/>
        <w:t xml:space="preserve">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, частью 5 статьи 17, пунктами 3, 10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    Думы Пермского муниципального округа Пермского края от 22 сентября 2022 г. № 10, письмом Министерства </w:t>
        <w:br/>
        <w:t>по управлению имуществом и градостроительной деятельности Пермского края от 17 июля 2025 г. № 31-05-4-3исх-363 «О направлении проектов на публичные слушания»,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31 июля 2025 г. по 28 августа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правил землепользования и застройки Пермского муниципального округа Пермского края применительно </w:t>
        <w:br/>
        <w:t>к населенному пункту д. Ванюки</w:t>
      </w:r>
      <w:r>
        <w:rPr>
          <w:szCs w:val="28"/>
        </w:rPr>
        <w:t xml:space="preserve"> (далее – Проект) </w:t>
      </w:r>
      <w:r>
        <w:rPr/>
        <w:t xml:space="preserve">для </w:t>
      </w:r>
      <w:r>
        <w:rPr>
          <w:szCs w:val="28"/>
        </w:rPr>
        <w:t xml:space="preserve">граждан, постоянно проживающих на территории, в отношении которой подготовлен Проект, </w:t>
        <w:br/>
        <w:t>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4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31 ию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</w:t>
      </w:r>
      <w:bookmarkStart w:id="1" w:name="_Hlk178773490"/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</w:t>
      </w:r>
      <w:bookmarkEnd w:id="1"/>
      <w:r>
        <w:rPr>
          <w:color w:val="000000"/>
          <w:szCs w:val="28"/>
        </w:rPr>
        <w:t xml:space="preserve"> и на информационных стендах, в местах массового скопления граждан и в иных местах, расположенных на территории населенного пункта Пермского муниципального округа: д. Ванюк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</w:t>
      </w:r>
      <w:bookmarkStart w:id="2" w:name="_Hlk178773029"/>
      <w:r>
        <w:rPr/>
        <w:t>08 августа 2025 г. по 14 августа 2025 г.</w:t>
      </w:r>
      <w:bookmarkEnd w:id="2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 предварительного ознакомления в здании Гам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д. Песьянка, </w:t>
        <w:br/>
        <w:t xml:space="preserve">ул. Мелиораторов, д. 9, ежедневно с 9:00 до 16:00, кроме субботы </w:t>
        <w:br/>
        <w:t xml:space="preserve">и воскресенья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>. 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1 (доб.1187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  Заинтересованные лица в период с 08 августа 2025 г. по 14 августа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okrug.ru) согласно Порядку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spacing w:lineRule="exact" w:line="354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Гам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д. Песьянка, </w:t>
        <w:br/>
        <w:t>ул. Мелиораторов, д. 9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4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 w:before="1440" w:after="0"/>
        <w:jc w:val="right"/>
        <w:rPr/>
      </w:pPr>
      <w:bookmarkStart w:id="3" w:name="_Hlk204094749"/>
      <w:r>
        <w:rPr/>
        <w:t>О.Н. Андрианова</w:t>
      </w:r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50:00Z</dcterms:created>
  <dc:creator>User</dc:creator>
  <dc:description/>
  <dc:language>en-US</dc:language>
  <cp:lastModifiedBy>adm15-01</cp:lastModifiedBy>
  <cp:lastPrinted>2022-09-29T14:57:00Z</cp:lastPrinted>
  <dcterms:modified xsi:type="dcterms:W3CDTF">2025-07-2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